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DC2" w:val="clear"/>
        <w:tabs>
          <w:tab w:val="clear" w:pos="708"/>
          <w:tab w:val="left" w:pos="2410" w:leader="none"/>
        </w:tabs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 – русский язык 7 класс.</w:t>
      </w:r>
    </w:p>
    <w:p>
      <w:pPr>
        <w:pStyle w:val="Normal"/>
        <w:shd w:fill="E4EDC2" w:val="clear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ата – 06.04.2020г.</w:t>
      </w:r>
    </w:p>
    <w:p>
      <w:pPr>
        <w:pStyle w:val="Normal"/>
        <w:shd w:fill="E4EDC2" w:val="clear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E4EDC2" w:val="clear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Частица как служебная часть речи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u w:val="single"/>
          <w:lang w:eastAsia="ru-RU"/>
        </w:rPr>
      </w:r>
    </w:p>
    <w:p>
      <w:pPr>
        <w:pStyle w:val="Normal"/>
        <w:shd w:fill="E4EDC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урока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рганизационный момент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брый день, ребята! Все готовы к работе?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бята, начиная урок, улыбнемся друг другу, пожелаем всем здоровья и чудесного настроения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Для того, чтобы определить тему сегодняшнего урока, мы проведем с вами лексическую работу. К данным словам подобрать антонимы и записать в столбик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дной –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ряшливый –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рький –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тлый –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ожный –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битый –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ассивный -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очитайте сверху – вниз первые буквы второго столбика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 xml:space="preserve">Запишите тему урока «Частица как служебная часть речи».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3. Составим кластер к понятию «Частица как часть речи» (запишите в тетрадь):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Служебная часть речи.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Образовалось от слова «часть».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Не имеет грамматического значения.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Не изменяется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Не является членом предложения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_?_________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очитайте  на с. 164 определение в учебнике.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 есть ли в материале § новая для вас информация?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 кластер новой информацией №6.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5. Работа с текстом.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читайте текст и определите стиль текста. Как его можно озаглавить?</w:t>
      </w:r>
    </w:p>
    <w:p>
      <w:pPr>
        <w:pStyle w:val="Normal"/>
        <w:shd w:fill="E4EDC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пробуйте исключить выделенные слова из текста. Что изменилось? Что они вносят в предложение?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ыпишите из текста предложение с прямой речью, составьте схему.</w:t>
      </w:r>
    </w:p>
    <w:p>
      <w:pPr>
        <w:pStyle w:val="Normal"/>
        <w:shd w:fill="E4EDC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рый дождь. По всей реке стоит стеклянный звон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ен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высоте этого звона догадываешься, набирает ли дождь силу или стихает.</w:t>
      </w:r>
    </w:p>
    <w:p>
      <w:pPr>
        <w:pStyle w:val="Normal"/>
        <w:shd w:fill="E4EDC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мелкий грибной дождь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венит,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ш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шепчет что-то своё, усыпительное.</w:t>
      </w:r>
    </w:p>
    <w:p>
      <w:pPr>
        <w:pStyle w:val="Normal"/>
        <w:shd w:fill="E4EDC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слепом дожде, идущем при солнце, в народе говорят: «Царевна плачет». А кому же плакать такими сияющими слезами горя или радости?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ен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казочной красавице царевне.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 К. Паустовскому)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ВОТ – выражает указание, ИМЕННО – выражает уточнение, НЕ – выражает отрицание, ЛИШЬ – выражает выделение, ограничение).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6.Синтаксиче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кая пятиминутка.</w:t>
      </w:r>
    </w:p>
    <w:p>
      <w:pPr>
        <w:pStyle w:val="Normal"/>
        <w:shd w:fill="E4EDC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но во время грибных дождей в воздухе попахивает дымком.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ния: </w:t>
      </w:r>
    </w:p>
    <w:p>
      <w:pPr>
        <w:pStyle w:val="Style15"/>
        <w:numPr>
          <w:ilvl w:val="0"/>
          <w:numId w:val="1"/>
        </w:numPr>
        <w:shd w:fill="E4EDC2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ить синтаксический разбор предложения;</w:t>
      </w:r>
    </w:p>
    <w:p>
      <w:pPr>
        <w:pStyle w:val="Style15"/>
        <w:numPr>
          <w:ilvl w:val="0"/>
          <w:numId w:val="1"/>
        </w:numPr>
        <w:shd w:fill="E4EDC2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ить морфемный и словообразовательный разбор слова «грибных»;</w:t>
      </w:r>
    </w:p>
    <w:p>
      <w:pPr>
        <w:pStyle w:val="Style15"/>
        <w:numPr>
          <w:ilvl w:val="0"/>
          <w:numId w:val="1"/>
        </w:numPr>
        <w:shd w:fill="E4EDC2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ить морфологический разбор слова «попахивает».</w:t>
      </w:r>
    </w:p>
    <w:p>
      <w:pPr>
        <w:pStyle w:val="Normal"/>
        <w:shd w:fill="E4EDC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частицы вносят различные оттенки в предложении. 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7. Творческая работа: составить синквейн со словом «частица»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Домашнее задание: § 66(выучить определение), упр.№403 (1,4 пред.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7:00Z</dcterms:created>
  <dc:creator>Елена</dc:creator>
  <dc:description/>
  <dc:language>en-US</dc:language>
  <cp:lastModifiedBy>Эльвира</cp:lastModifiedBy>
  <dcterms:modified xsi:type="dcterms:W3CDTF">2020-04-05T17:57:00Z</dcterms:modified>
  <cp:revision>2</cp:revision>
  <dc:subject/>
  <dc:title/>
</cp:coreProperties>
</file>